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jc w:val="center"/>
        <w:rPr>
          <w:rFonts w:ascii="Calibri" w:hAnsi="Calibri" w:cs="Calibri"/>
        </w:rPr>
      </w:pPr>
      <w:r>
        <w:rPr>
          <w:rFonts w:cs="Calibri" w:ascii="Calibri" w:hAnsi="Calibri"/>
        </w:rPr>
        <w:drawing>
          <wp:inline distT="0" distB="0" distL="0" distR="0">
            <wp:extent cx="146685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66850" cy="1467485"/>
                    </a:xfrm>
                    <a:prstGeom prst="rect">
                      <a:avLst/>
                    </a:prstGeom>
                  </pic:spPr>
                </pic:pic>
              </a:graphicData>
            </a:graphic>
          </wp:inline>
        </w:drawing>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pPr>
      <w:r>
        <w:rPr/>
      </w:r>
    </w:p>
    <w:p>
      <w:pPr>
        <w:pStyle w:val="Heading1"/>
        <w:jc w:val="center"/>
        <w:rPr/>
      </w:pPr>
      <w:r>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Restrictive physical intervention Policy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 xml:space="preserve">Current Version: </w:t>
        <w:tab/>
        <w:tab/>
        <w:t>1.2</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Status:</w:t>
        <w:tab/>
        <w:tab/>
        <w:tab/>
        <w:t>Approved</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Reviewed- May 2023</w:t>
      </w:r>
    </w:p>
    <w:p>
      <w:pPr>
        <w:pStyle w:val="Normal"/>
        <w:rPr>
          <w:rFonts w:ascii="Comic Sans MS" w:hAnsi="Comic Sans MS" w:cs="Tahoma"/>
          <w:b/>
          <w:b/>
          <w:sz w:val="20"/>
        </w:rPr>
      </w:pPr>
      <w:r>
        <w:rPr>
          <w:rFonts w:cs="Tahoma" w:ascii="Comic Sans MS" w:hAnsi="Comic Sans MS"/>
          <w:b/>
          <w:sz w:val="20"/>
        </w:rPr>
        <w:t>Next Review Planned:</w:t>
        <w:tab/>
        <w:t>May 202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Review Date: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15316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31620" cy="153289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Talavera Junior School</w:t>
      </w:r>
    </w:p>
    <w:p>
      <w:pPr>
        <w:pStyle w:val="Normal"/>
        <w:jc w:val="center"/>
        <w:rPr>
          <w:rFonts w:ascii="Calibri" w:hAnsi="Calibri" w:cs="Calibri"/>
          <w:b/>
          <w:b/>
          <w:sz w:val="20"/>
          <w:szCs w:val="20"/>
          <w:u w:val="single"/>
        </w:rPr>
      </w:pPr>
      <w:r>
        <w:rPr>
          <w:rFonts w:cs="Calibri" w:ascii="Calibri" w:hAnsi="Calibri"/>
          <w:b/>
          <w:sz w:val="20"/>
          <w:szCs w:val="20"/>
          <w:u w:val="single"/>
        </w:rPr>
        <w:t>Restrictive physical intervention Policy</w:t>
      </w:r>
    </w:p>
    <w:p>
      <w:pPr>
        <w:pStyle w:val="Normal"/>
        <w:jc w:val="center"/>
        <w:rPr/>
      </w:pPr>
      <w:r>
        <w:rPr>
          <w:rFonts w:cs="Calibri" w:ascii="Calibri" w:hAnsi="Calibri"/>
          <w:b/>
          <w:sz w:val="20"/>
          <w:szCs w:val="20"/>
          <w:u w:val="single"/>
        </w:rPr>
        <w:t xml:space="preserve">POLICY CHANGE HISTORY </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pprov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pdated from restrictive physical intervention in school:  Hampshire County Council guidance foe school April 20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strictive physical intervention Policy</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ind w:right="-483" w:hanging="0"/>
        <w:rPr>
          <w:rFonts w:ascii="Comic Sans MS" w:hAnsi="Comic Sans MS" w:cs="Comic Sans MS"/>
          <w:b/>
          <w:b/>
          <w:bCs/>
          <w:sz w:val="20"/>
          <w:szCs w:val="20"/>
        </w:rPr>
      </w:pPr>
      <w:r>
        <w:rPr>
          <w:rFonts w:cs="Comic Sans MS" w:ascii="Comic Sans MS" w:hAnsi="Comic Sans MS"/>
          <w:b/>
          <w:bC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Background</w:t>
      </w:r>
    </w:p>
    <w:p>
      <w:pPr>
        <w:pStyle w:val="Normal"/>
        <w:rPr>
          <w:rFonts w:ascii="Comic Sans MS" w:hAnsi="Comic Sans MS" w:cs="Comic Sans MS"/>
          <w:sz w:val="20"/>
          <w:szCs w:val="20"/>
        </w:rPr>
      </w:pPr>
      <w:r>
        <w:rPr>
          <w:rFonts w:cs="Comic Sans MS" w:ascii="Comic Sans MS" w:hAnsi="Comic Sans MS"/>
          <w:sz w:val="20"/>
          <w:szCs w:val="20"/>
        </w:rPr>
        <w:t>We define restrictive physical intervention as follo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strictive physical intervention is when a member of staff uses force intentionally to restrict a child’s movement against his or her w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 staff within this setting aim to help children take responsibility for their own behaviour. We do this through a combination of approaches, which inclu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ab/>
        <w:t>positive role modelling</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teaching an interesting and challenging curriculum</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setting and enforcing appropriate boundaries and expectations</w:t>
      </w:r>
    </w:p>
    <w:p>
      <w:pPr>
        <w:pStyle w:val="Normal"/>
        <w:rPr/>
      </w:pPr>
      <w:r>
        <w:rPr>
          <w:rFonts w:cs="Comic Sans MS" w:ascii="Comic Sans MS" w:hAnsi="Comic Sans MS"/>
          <w:sz w:val="20"/>
          <w:szCs w:val="20"/>
        </w:rPr>
        <w:t>•</w:t>
      </w:r>
      <w:r>
        <w:rPr>
          <w:rFonts w:cs="Comic Sans MS" w:ascii="Comic Sans MS" w:hAnsi="Comic Sans MS"/>
          <w:sz w:val="20"/>
          <w:szCs w:val="20"/>
        </w:rPr>
        <w:tab/>
        <w:t xml:space="preserve">and providing supportive feedbac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ore details about this and our general approach to promoting positive behaviour can be found in our behaviour polic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re are times when children’s behaviour presents particular challenges that may require restrictive physical intervention. This policy sets out our expectations for the use of such intervention. It is not intended to refer to the general use of physical contact which might be appropriate in a range of situations, such 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ab/>
        <w:t>giving physical guidance to children (for example in practical activities and PE)</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providing emotional support when a child is distressed</w:t>
      </w:r>
    </w:p>
    <w:p>
      <w:pPr>
        <w:pStyle w:val="Normal"/>
        <w:rPr/>
      </w:pPr>
      <w:r>
        <w:rPr>
          <w:rFonts w:cs="Comic Sans MS" w:ascii="Comic Sans MS" w:hAnsi="Comic Sans MS"/>
          <w:sz w:val="20"/>
          <w:szCs w:val="20"/>
        </w:rPr>
        <w:t>•</w:t>
      </w:r>
      <w:r>
        <w:rPr>
          <w:rFonts w:cs="Comic Sans MS" w:ascii="Comic Sans MS" w:hAnsi="Comic Sans MS"/>
          <w:sz w:val="20"/>
          <w:szCs w:val="20"/>
        </w:rPr>
        <w:tab/>
        <w:t xml:space="preserve">providing physical care (such as first aid or toile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is policy is consistent with our Child Protection and Equal Opportunities policies, and with national and local guidance for schools on safeguarding childr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exercise appropriate care when using physical contact (there is further guidance in our Child Protection policy); there are some children for whom physical contact would be inappropriate (such as those with a history of physical or sexual abuse, or those from certain cultural/religious groups). We pay careful attention to issues of sex and privacy, and to any specific requirements of certain cultural/religious groups.</w:t>
      </w:r>
    </w:p>
    <w:p>
      <w:pPr>
        <w:pStyle w:val="Normal"/>
        <w:rPr/>
      </w:pPr>
      <w:r>
        <w:rPr>
          <w:rFonts w:cs="Comic Sans MS" w:ascii="Comic Sans MS" w:hAnsi="Comic Sans MS"/>
          <w:sz w:val="20"/>
          <w:szCs w:val="20"/>
        </w:rPr>
        <w:t>2</w:t>
        <w:tab/>
        <w:t xml:space="preserve">Principles for the use of restrictive physical interven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1 </w:t>
        <w:tab/>
        <w:t>In the context of positive approaches</w:t>
      </w:r>
    </w:p>
    <w:p>
      <w:pPr>
        <w:pStyle w:val="Normal"/>
        <w:rPr/>
      </w:pPr>
      <w:r>
        <w:rPr>
          <w:rFonts w:cs="Comic Sans MS" w:ascii="Comic Sans MS" w:hAnsi="Comic Sans MS"/>
          <w:sz w:val="20"/>
          <w:szCs w:val="20"/>
        </w:rPr>
        <w:t xml:space="preserve">We only use restrictive physical intervention where the risks involved in using force are outweighed by the risks involved in not using force. It is not our preferred way of managing children’s behaviour. Restrictive physical intervention may be used only in the context of a well-established and well implemented positive behaviour management framework with the exception of emergency situations. We describe our approach to promoting positive behaviour in our Behaviour Policy. We aim to do all we can in order to avoid using restrictive physical intervention. </w:t>
      </w:r>
    </w:p>
    <w:p>
      <w:pPr>
        <w:pStyle w:val="Normal"/>
        <w:rPr/>
      </w:pPr>
      <w:r>
        <w:rPr>
          <w:rFonts w:cs="Comic Sans MS" w:ascii="Comic Sans MS" w:hAnsi="Comic Sans MS"/>
          <w:sz w:val="20"/>
          <w:szCs w:val="20"/>
        </w:rPr>
        <w:t>We would only use restrictive physical intervention where we judge that there is no reasonably practicable less intrusive alternative. However, there may be rare situations of such concern where we judge that we would need to use restrictive physical intervention immediately. We would use restrictive physical intervention at the same time as using other approaches, such as saying, “Stop!” and giving a warning of what might happen next. Safety is always a paramount concern and staff are not advised to use restrictive physical intervention if it is likely to put themselves at risk. We will make parents/guardians aware of our Physical Intervention policy alongside other policies when their youngster joins our school.</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2.2</w:t>
        <w:tab/>
        <w:t>Duty of care</w:t>
      </w:r>
    </w:p>
    <w:p>
      <w:pPr>
        <w:pStyle w:val="Normal"/>
        <w:rPr/>
      </w:pPr>
      <w:r>
        <w:rPr>
          <w:rFonts w:cs="Comic Sans MS" w:ascii="Comic Sans MS" w:hAnsi="Comic Sans MS"/>
          <w:sz w:val="20"/>
          <w:szCs w:val="20"/>
        </w:rPr>
        <w:t>We all have a duty of care towards the children in our setting. This duty of care applies as much to what we don’t do as what we do do. When children are in danger of hurting themselves or others, or of causing significant damage to property, we have a responsibility to intervene. In most cases, this involves an attempt to divert the child to another activity or a simple instruction to “Stop!” along with a warning of what might happen next. However, if we judge that it is necessary, we may use restrictive physical interven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3</w:t>
        <w:tab/>
        <w:t>Reasonable force</w:t>
      </w:r>
    </w:p>
    <w:p>
      <w:pPr>
        <w:pStyle w:val="Normal"/>
        <w:rPr/>
      </w:pPr>
      <w:r>
        <w:rPr>
          <w:rFonts w:cs="Comic Sans MS" w:ascii="Comic Sans MS" w:hAnsi="Comic Sans MS"/>
          <w:sz w:val="20"/>
          <w:szCs w:val="20"/>
        </w:rPr>
        <w:t>When we need to use restrictive physical intervention, we use it within the principle of reasonable force. This means using an amount of force in proportion to the circumstances. We use as little force as is necessary in order to maintain safety, and we use this for as short a period as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w:t>
        <w:tab/>
        <w:t>When restrictive physical intervention might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use of restrictive physical intervention may be justified where a pupil 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w:t>
        <w:tab/>
        <w:t xml:space="preserve">committing an offence (or, for a pupil under the age of criminal responsibility, what would be an offence for an older pupil) </w:t>
      </w:r>
    </w:p>
    <w:p>
      <w:pPr>
        <w:pStyle w:val="Normal"/>
        <w:rPr>
          <w:rFonts w:ascii="Comic Sans MS" w:hAnsi="Comic Sans MS" w:cs="Comic Sans MS"/>
          <w:sz w:val="20"/>
          <w:szCs w:val="20"/>
        </w:rPr>
      </w:pPr>
      <w:r>
        <w:rPr>
          <w:rFonts w:cs="Comic Sans MS" w:ascii="Comic Sans MS" w:hAnsi="Comic Sans MS"/>
          <w:sz w:val="20"/>
          <w:szCs w:val="20"/>
        </w:rPr>
        <w:t>2.</w:t>
        <w:tab/>
        <w:t>causing personal injury to, or damage to the property of, any person (including the pupil himself); or</w:t>
      </w:r>
    </w:p>
    <w:p>
      <w:pPr>
        <w:pStyle w:val="Normal"/>
        <w:rPr/>
      </w:pPr>
      <w:r>
        <w:rPr>
          <w:rFonts w:cs="Comic Sans MS" w:ascii="Comic Sans MS" w:hAnsi="Comic Sans MS"/>
          <w:sz w:val="20"/>
          <w:szCs w:val="20"/>
        </w:rPr>
        <w:t>3.</w:t>
        <w:tab/>
        <w:t>prejudicing the maintenance of good order and discipline at the school or among any pupils receiving education at the school, whether during a teaching session or otherwise.</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Restrictive physical intervention may also be appropriate where, although none of the above have yet happened, they are judged as highly likely to be about to happ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are very cautious about using restrictive physical intervention where there are no immediate concerns about possible injury or exceptional damage to property. Restrictive physical intervention would only be used in exceptional circumstances, with staff that know the student well and who are able to make informed judgements about the relative risks of using, or not using, restrictive physical intervention; for example stopping a younger child leaving the school 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main aim of restrictive physical intervention is usually to maintain or restore safety. We acknowledge that there may be times when restrictive physical intervention may be justified as a reasonable and proportional response to prevent damage to property or to maintain good order and discipline at the school. </w:t>
      </w:r>
    </w:p>
    <w:p>
      <w:pPr>
        <w:pStyle w:val="Normal"/>
        <w:rPr/>
      </w:pPr>
      <w:r>
        <w:rPr>
          <w:rFonts w:cs="Comic Sans MS" w:ascii="Comic Sans MS" w:hAnsi="Comic Sans MS"/>
          <w:sz w:val="20"/>
          <w:szCs w:val="20"/>
        </w:rPr>
        <w:t xml:space="preserve">However, we would be particularly careful to consider all other options available before using restrictive physical intervention to achieve either of these goals. In all cases, we remember that, even if the aim is to re-establish good order, restrictive physical intervention may actually escalate the difficul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we judge that restrictive physical intervention would make the situation worse, we would not use it, but would do something else (like go to seek help, make the area safe or warn about what might happen next and issue an instruction to stop) consistent with our duty of c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taff take into consideration that the best interest of the child is paramount and this should then be weighed up against the safety and rights of others.  To be confident in our judgements, we ensure staff are up to date with recent legislation and guidance of good practice in the are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ur duty of care means that we might use a restrictive physical intervention if a child is trying to leave our site and we judged that they would be at unacceptable risk. This duty of care also extends beyond our site boundaries: there may also be situations where we need to use restrictive physical intervention when we have control or charge of children off site (e.g. on trip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never use restrictive physical intervention out of anger or as a punish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4</w:t>
        <w:tab/>
        <w:t>Who can use restrictive physical interven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the use of restrictive physical intervention is appropriate, and is part of a positive behaviour management framework, a member of staff who knows the child well should be involved, and where possible, trained through an accredited provider in the use of restrictive physical intervention. However, in an emergency, any of the following may be able to use reasonable force in the circumstances set out in Section 93 of the Education and Inspections Act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w:t>
        <w:tab/>
        <w:t>any teacher who works at the school, and</w:t>
      </w:r>
    </w:p>
    <w:p>
      <w:pPr>
        <w:pStyle w:val="Normal"/>
        <w:rPr/>
      </w:pPr>
      <w:r>
        <w:rPr>
          <w:rFonts w:cs="Comic Sans MS" w:ascii="Comic Sans MS" w:hAnsi="Comic Sans MS"/>
          <w:sz w:val="20"/>
          <w:szCs w:val="20"/>
        </w:rPr>
        <w:t>2.</w:t>
        <w:tab/>
        <w:t>any other person whom the headteacher has authorised to have control or charge of pupils, including:</w:t>
      </w:r>
    </w:p>
    <w:p>
      <w:pPr>
        <w:pStyle w:val="Normal"/>
        <w:rPr/>
      </w:pPr>
      <w:r>
        <w:rPr>
          <w:rFonts w:cs="Comic Sans MS" w:ascii="Comic Sans MS" w:hAnsi="Comic Sans MS"/>
          <w:sz w:val="20"/>
          <w:szCs w:val="20"/>
        </w:rPr>
        <w:t>(a) support staff whose job normally includes supervising pupils such as teaching assistants, learning support assistants, learning mentors and lunchtime supervisors; and</w:t>
      </w:r>
    </w:p>
    <w:p>
      <w:pPr>
        <w:pStyle w:val="Normal"/>
        <w:rPr/>
      </w:pPr>
      <w:r>
        <w:rPr>
          <w:rFonts w:cs="Comic Sans MS" w:ascii="Comic Sans MS" w:hAnsi="Comic Sans MS"/>
          <w:sz w:val="20"/>
          <w:szCs w:val="20"/>
        </w:rPr>
        <w:t>(b) people to whom the headteacher has given temporary authorisation to have control or charge of pupils such as paid members of staff whose job does not normally involve supervising pupils (for example catering or premises-related staff) and unpaid volunteers (for example parents accompanying pupils on school-organised visits) but not pref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w:t>
        <w:tab/>
        <w:t>Planning around an individual and risk assess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most situations, our use of restrictive physical intervention is in the context of a prior risk assessment which considers:</w:t>
      </w:r>
    </w:p>
    <w:p>
      <w:pPr>
        <w:pStyle w:val="Normal"/>
        <w:rPr>
          <w:rFonts w:ascii="Comic Sans MS" w:hAnsi="Comic Sans MS" w:cs="Comic Sans MS"/>
          <w:sz w:val="20"/>
          <w:szCs w:val="20"/>
        </w:rPr>
      </w:pPr>
      <w:r>
        <w:rPr>
          <w:rFonts w:cs="Comic Sans MS" w:ascii="Comic Sans MS" w:hAnsi="Comic Sans MS"/>
          <w:sz w:val="20"/>
          <w:szCs w:val="20"/>
        </w:rPr>
        <w:t>a)</w:t>
        <w:tab/>
        <w:t>What the risks are</w:t>
      </w:r>
    </w:p>
    <w:p>
      <w:pPr>
        <w:pStyle w:val="Normal"/>
        <w:rPr/>
      </w:pPr>
      <w:r>
        <w:rPr>
          <w:rFonts w:cs="Comic Sans MS" w:ascii="Comic Sans MS" w:hAnsi="Comic Sans MS"/>
          <w:sz w:val="20"/>
          <w:szCs w:val="20"/>
        </w:rPr>
        <w:t>b)</w:t>
        <w:tab/>
        <w:t>Who is at risk and how</w:t>
      </w:r>
    </w:p>
    <w:p>
      <w:pPr>
        <w:pStyle w:val="Normal"/>
        <w:rPr>
          <w:rFonts w:ascii="Comic Sans MS" w:hAnsi="Comic Sans MS" w:cs="Comic Sans MS"/>
          <w:sz w:val="20"/>
          <w:szCs w:val="20"/>
        </w:rPr>
      </w:pPr>
      <w:r>
        <w:rPr>
          <w:rFonts w:cs="Comic Sans MS" w:ascii="Comic Sans MS" w:hAnsi="Comic Sans MS"/>
          <w:sz w:val="20"/>
          <w:szCs w:val="20"/>
        </w:rPr>
        <w:t>c)</w:t>
        <w:tab/>
        <w:t>What we can do to manage the risk (this may include the possible use of restrictive physical interven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use this risk assessment to inform the individual behaviour plan that we develop to support the child. If this behaviour plan includes restrictive physical intervention it will be as just one part of a whole approach to supporting the child’s behaviour. The behaviour plan outlines:</w:t>
      </w:r>
    </w:p>
    <w:p>
      <w:pPr>
        <w:pStyle w:val="Normal"/>
        <w:rPr/>
      </w:pPr>
      <w:r>
        <w:rPr>
          <w:rFonts w:cs="Comic Sans MS" w:ascii="Comic Sans MS" w:hAnsi="Comic Sans MS"/>
          <w:sz w:val="20"/>
          <w:szCs w:val="20"/>
        </w:rPr>
        <w:t>•</w:t>
      </w:r>
      <w:r>
        <w:rPr>
          <w:rFonts w:cs="Comic Sans MS" w:ascii="Comic Sans MS" w:hAnsi="Comic Sans MS"/>
          <w:sz w:val="20"/>
          <w:szCs w:val="20"/>
        </w:rPr>
        <w:tab/>
        <w:t>Our understanding of what the child is trying to achieve or communicate through his/her behaviour.</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How we adapt our environment to better meet the child’s needs.</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How we teach and encourage the child to use new, more appropriate behaviours. </w:t>
      </w:r>
    </w:p>
    <w:p>
      <w:pPr>
        <w:pStyle w:val="Normal"/>
        <w:rPr/>
      </w:pPr>
      <w:r>
        <w:rPr>
          <w:rFonts w:cs="Comic Sans MS" w:ascii="Comic Sans MS" w:hAnsi="Comic Sans MS"/>
          <w:sz w:val="20"/>
          <w:szCs w:val="20"/>
        </w:rPr>
        <w:t>•</w:t>
      </w:r>
      <w:r>
        <w:rPr>
          <w:rFonts w:cs="Comic Sans MS" w:ascii="Comic Sans MS" w:hAnsi="Comic Sans MS"/>
          <w:sz w:val="20"/>
          <w:szCs w:val="20"/>
        </w:rPr>
        <w:tab/>
        <w:t>How we reward the child when he or she makes progress.</w:t>
      </w:r>
    </w:p>
    <w:p>
      <w:pPr>
        <w:pStyle w:val="Normal"/>
        <w:rPr/>
      </w:pPr>
      <w:r>
        <w:rPr>
          <w:rFonts w:cs="Comic Sans MS" w:ascii="Comic Sans MS" w:hAnsi="Comic Sans MS"/>
          <w:sz w:val="20"/>
          <w:szCs w:val="20"/>
        </w:rPr>
        <w:t>•</w:t>
      </w:r>
      <w:r>
        <w:rPr>
          <w:rFonts w:cs="Comic Sans MS" w:ascii="Comic Sans MS" w:hAnsi="Comic Sans MS"/>
          <w:sz w:val="20"/>
          <w:szCs w:val="20"/>
        </w:rPr>
        <w:tab/>
        <w:t>How we respond when the child’s behaviour is challenging (responsive strateg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pay particular attention to responsive strategies. We use a range of approaches (including humour, distraction, relocation, and offering choices) as direct alternatives to using restrictive physical intervention. We choose these responsive strategies in the light of our risk assess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draw from as many different viewpoints as possible when we anticipate that an individual child’s behaviour may require some form of restrictive physical intervention. In particular, we include the child’s perspective. We also involve the child’s parents (or those with parental responsibility), advocates where appropriate, staff from our school who work with the child, and any visiting support staff (such as Educational Psychologists, Primary Behaviour Service, Speech and Language Therapists, Social Workers and colleagues from the Child and Adolescent Mental Health Services). We record the outcome from these planning meetings and seek parental signature to confirm their knowledge of our planned approach. We review these plans at least once every four to six months, or more frequently if there are any concerns about the nature of frequency of the use of restrictive physical intervention or where there are any major changes to the child’s circumstanc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recognise that there may be some children within our school who find physical contact in general particularly unwelcome as a consequence of their culture/religious group or disability. There may be others for whom such contact is troubling as a result of their personal history, in particular of abuse. We have systems to alert staff discreetly to such issues so that we can plan accordingly to meet individual children’s nee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re an individual child has an individual positive behaviour management plan, which includes the use of restrictive physical intervention, we ensure that such staff receive appropriate training and support in behaviour management as well as restrictive physical intervention. We consider staff and children’s physical and emotional health when we make these plans and consult with the child and their parents/guardia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re a child does not have an existing behaviour plan or risk assessment – i.e., in an emergency, staff do their best, using reasonable force within their duty of ca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6</w:t>
        <w:tab/>
        <w:t>What type of restrictive physical intervention can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ny use of restrictive physical intervention by our staff should be consistent with the principle of reasonable force. In all cases, staff should be guided in their choices of action by the principles in section 2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taff should not act in ways that might reasonably be expected to cause injury, for example b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ab/>
        <w:t>holding a child around the neck or collar or in any other way that might restrict the child’s ability to breathe</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twisting or forcing limbs against a joint</w:t>
      </w:r>
    </w:p>
    <w:p>
      <w:pPr>
        <w:pStyle w:val="Normal"/>
        <w:rPr/>
      </w:pPr>
      <w:r>
        <w:rPr>
          <w:rFonts w:cs="Comic Sans MS" w:ascii="Comic Sans MS" w:hAnsi="Comic Sans MS"/>
          <w:sz w:val="20"/>
          <w:szCs w:val="20"/>
        </w:rPr>
        <w:t>•</w:t>
      </w:r>
      <w:r>
        <w:rPr>
          <w:rFonts w:cs="Comic Sans MS" w:ascii="Comic Sans MS" w:hAnsi="Comic Sans MS"/>
          <w:sz w:val="20"/>
          <w:szCs w:val="20"/>
        </w:rPr>
        <w:tab/>
        <w:t>holding a child by the hair or 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re staff need specific training in the use of restrictive physical intervention, we arrange that they should receive Team Teach training, through Hampshire County Council. This training is accredited by the Institute of Conflict Management (ICM). We ensure that staff have access to appropriate refresher trai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urther, we actively work to ensure general training is accessed by our staff in the following ar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those relating to legal issues policy and risk assessment</w:t>
      </w:r>
    </w:p>
    <w:p>
      <w:pPr>
        <w:pStyle w:val="Normal"/>
        <w:rPr/>
      </w:pPr>
      <w:r>
        <w:rPr>
          <w:rFonts w:cs="Comic Sans MS" w:ascii="Comic Sans MS" w:hAnsi="Comic Sans MS"/>
          <w:sz w:val="20"/>
          <w:szCs w:val="20"/>
        </w:rPr>
        <w:t>•</w:t>
      </w:r>
      <w:r>
        <w:rPr>
          <w:rFonts w:cs="Comic Sans MS" w:ascii="Comic Sans MS" w:hAnsi="Comic Sans MS"/>
          <w:sz w:val="20"/>
          <w:szCs w:val="20"/>
        </w:rPr>
        <w:tab/>
        <w:t xml:space="preserve">understanding behaviour and planning for change.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de-escalation techniqu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record of such training is kept and monitored. See Appendix 3.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do not plan for and do not advise, except in emergency situations, staff to use seclus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eclusion is where a young person is forced to spend time alone in a room against their wi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amples could include: </w:t>
      </w:r>
    </w:p>
    <w:p>
      <w:pPr>
        <w:pStyle w:val="Normal"/>
        <w:rPr/>
      </w:pPr>
      <w:r>
        <w:rPr>
          <w:rFonts w:cs="Comic Sans MS" w:ascii="Comic Sans MS" w:hAnsi="Comic Sans MS"/>
          <w:sz w:val="20"/>
          <w:szCs w:val="20"/>
        </w:rPr>
        <w:t>-</w:t>
        <w:tab/>
        <w:t>Where a child has been escorted to a room in order to remove them from a dangerous situation and staff members observe them from outside of the room whilst holding the door shut (e.g. through a window), or the door being locked.</w:t>
      </w:r>
    </w:p>
    <w:p>
      <w:pPr>
        <w:pStyle w:val="Normal"/>
        <w:rPr/>
      </w:pPr>
      <w:r>
        <w:rPr>
          <w:rFonts w:cs="Comic Sans MS" w:ascii="Comic Sans MS" w:hAnsi="Comic Sans MS"/>
          <w:sz w:val="20"/>
          <w:szCs w:val="20"/>
        </w:rPr>
        <w:t>-</w:t>
        <w:tab/>
        <w:t>Where a staff member has removed all the class members from a room and in order to prevent the pupil displaying the challenging behaviour from following, the door is shut so they are prevented from lea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we need to seek further advice around the use of seclusion, other than in an isolated emergency situation, we would contact the lead Educational Psychologist for further advice and guid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carefully consider wider issues around the long term segregation of children and young people (e.g., including the removal of outdoor spaces or educating children or young people away from peers) and are clear about how these relate to Article 5 of the Human Rights Act (1998).  The reasons for any courses of action should are clearly explained to the young person and their fami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w:t>
        <w:tab/>
        <w:t>Recording and repor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record any use of restrictive physical intervention using the record form online (https://www.hants.gov.uk/educationandlearning/educationalpsychology/documents) We do this as soon as possible after an event, ideally within 24 hours. Where an incident causes injury to a member of staff, it should be recorded as per the corporate accident/incident reporting procedure using the online report form. Further, our governing body ensures that procedures are in place for recording significant incidents and then reporting these incidents as soon as possible to pupil’s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fter using restrictive physical intervention, we ensure that the headteacher is informed as soon as possible. We also inform parents by phone (or by letter or note home with the child if this is not possible). A copy of the record form is also available for parents to read.  Records are retained for 25 years after the date of birth of the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rare cases, we might need to inform the police, such as in incidents that involve the possession of weapons. This would be in line with our general practice, informed by the DfE Guidance Searching, Screening and Confiscation: Advice for schools (2018) and Section 45 of the Violent Crime Reduction Act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w:t>
        <w:tab/>
        <w:t>Supporting and revie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recognise that it is distressing to be involved in a physical intervention, whether as the child being held, the person doing the holding, or someone observing or hearing about what has happe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fter a restrictive physical intervention, we give support to the child so that they can understand why it was necessary. Where we can, we record how the child felt about this . Where it is appropriate, we have the same sort of conversations with other children who observed what happened. In all cases, we will wait until the child has calmed down enough to be able to talk productively and learn from this conversation. If necessary, the child will be asked whether he or she has been injured so that appropriate first aid can be given. This also gives the child an opportunity to say whether anything inappropriate has happened in connection with the incid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also support adults who were involved, either actively or as observers, by giving them the chance to talk through what has happened with the most appropriate person from the staff tea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key aim of our after-incident support is to repair any potential strain to the relationship between the child and the people that were involved in the restrictive physical interven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fter a restrictive physical intervention, we consider whether the individual behaviour plan needs to be reviewed so that we can reduce the risk of needing to use restrictive physical intervention ag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tab/>
        <w:t>Monito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monitor the use of restrictive physical intervention in our school. Mrs Litwin and an arranged governor (to be confirmed)  are responsible for reviewing the records on a termly basis, and more often if the need arises, so that appropriate action can be taken. The information is also used by the governing body when this policy and related policies are review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analysis considers equalities issues such as age, sex, disability, culture and religion issues in order to make sure that there is no potential discrimination; we also consider potential child protection issues. We look for any trends in the relative use of restrictive physical intervention across different staff members and across different times of day or settings. Our aims are to protect children, to avoid discrimination and to develop our ability to meet the needs of children without using restrictive physical intervention. We report this analysis back to the governing body so that appropriate further action can be taken and monito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w:t>
        <w:tab/>
        <w:t>Concerns and compla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use of restrictive physical intervention is distressing to all involved and can lead to concerns, allegations or complaints of inappropriate or excessive use. In particular, a child might complain about the use of restrictive physical intervention in the heat of the moment but on further reflection might better understand why it happened. In other situations, further reflection might lead the child to feel strongly that the use of restrictive physical intervention was inappropriate. This is why we are careful to ensure all children have a chance to review the incident after they have calmed dow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a child or parent has a concern about the way restrictive physical intervention has been used, our school’s complaints procedure explains how to take the matter further and how long we will take to respond to these concer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re there is an allegation of assault or abusive behaviour, we ensure that the headteacher is immediately informed. We would also follow our child protection procedures. In the absence of the headteacher, in relation to restrictive physical intervention, we ensure that the deputy headteacher is informed. If the concern, complaint or allegation concerns the headteacher, we ensure that the Chair of Governors is inform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staff will always seek to avoid injury to the pupil, but it is possible that bruising or scratching may occur accidentally. This is not to be seen as necessarily a failure of professional technique but a regrettable and infrequent side effect of making sure the service user remain sa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parents/carers are not satisfied with the way the complaint has been handled, they have the right to take the matter further as set out in our complaints proced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results and procedures used in dealing with complaints are monitored by the governing bod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_____________________ (Chair of Governors) Date: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olicy Date</w:t>
        <w:tab/>
        <w:t xml:space="preserve">: </w:t>
        <w:tab/>
        <w:t>May 2023</w:t>
      </w:r>
    </w:p>
    <w:p>
      <w:pPr>
        <w:pStyle w:val="Normal"/>
        <w:rPr>
          <w:rFonts w:ascii="Comic Sans MS" w:hAnsi="Comic Sans MS" w:cs="Arial"/>
          <w:b/>
          <w:b/>
          <w:sz w:val="20"/>
          <w:szCs w:val="20"/>
        </w:rPr>
      </w:pPr>
      <w:r>
        <w:rPr>
          <w:rFonts w:cs="Arial" w:ascii="Comic Sans MS" w:hAnsi="Comic Sans MS"/>
          <w:b/>
          <w:sz w:val="20"/>
          <w:szCs w:val="20"/>
        </w:rPr>
        <w:t>Next review:</w:t>
        <w:tab/>
        <w:tab/>
        <w:t xml:space="preserve">May 2025 </w:t>
      </w:r>
    </w:p>
    <w:p>
      <w:pPr>
        <w:pStyle w:val="Normal"/>
        <w:rPr>
          <w:rFonts w:ascii="Comic Sans MS" w:hAnsi="Comic Sans MS" w:cs="Comic Sans MS"/>
          <w:b/>
          <w:b/>
          <w:sz w:val="22"/>
          <w:szCs w:val="20"/>
        </w:rPr>
      </w:pPr>
      <w:r>
        <w:rPr>
          <w:rFonts w:cs="Comic Sans MS" w:ascii="Comic Sans MS" w:hAnsi="Comic Sans MS"/>
          <w:b/>
          <w:sz w:val="22"/>
          <w:szCs w:val="20"/>
        </w:rPr>
      </w:r>
    </w:p>
    <w:sectPr>
      <w:footerReference w:type="default" r:id="rId4"/>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0:00Z</dcterms:created>
  <dc:creator>Claire.Offord</dc:creator>
  <dc:description/>
  <cp:keywords/>
  <dc:language>en-US</dc:language>
  <cp:lastModifiedBy>A Webb</cp:lastModifiedBy>
  <cp:lastPrinted>2023-05-02T08:20:00Z</cp:lastPrinted>
  <dcterms:modified xsi:type="dcterms:W3CDTF">2023-06-15T11:03:00Z</dcterms:modified>
  <cp:revision>5</cp:revision>
  <dc:subject/>
  <dc:title> </dc:title>
</cp:coreProperties>
</file>