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6"/>
        <w:gridCol w:w="1134"/>
        <w:gridCol w:w="1559"/>
        <w:gridCol w:w="426"/>
        <w:gridCol w:w="1275"/>
        <w:gridCol w:w="1843"/>
        <w:gridCol w:w="709"/>
        <w:gridCol w:w="5619"/>
        <w:gridCol w:w="1043"/>
        <w:gridCol w:w="1134"/>
      </w:tblGrid>
      <w:tr>
        <w:trPr>
          <w:trHeight w:val="55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4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– 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30 – 10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10.45 – 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15 - 2.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00-2.45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</w:t>
            </w:r>
            <w:r>
              <w:rPr>
                <w:rFonts w:cs="Comic Sans MS" w:ascii="Comic Sans MS" w:hAnsi="Comic Sans MS"/>
                <w:b/>
                <w:sz w:val="14"/>
                <w:szCs w:val="20"/>
              </w:rPr>
              <w:t xml:space="preserve">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:1 Reading – class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WkA Hall Assemb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Phase 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Phase 2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Found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D: Immediate Interven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B: Dandelion Readers Group 1 and 2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B: Maths Group 1 and 2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R: Spelling Shed Group 1 and 2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R: Handwriting Group 1 and 2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kB Singing Assembly</w:t>
            </w:r>
          </w:p>
        </w:tc>
      </w:tr>
      <w:tr>
        <w:trPr>
          <w:trHeight w:val="175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e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Phase 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W Phase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Found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S and KD: Immediate Interven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B: Dandelion Readers Group 3 and 4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B: Maths Group 1 and 2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R: Spelling Shed Group 1 and 2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R: Handwriting Group 1 and 2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H: Dandelion Readers Group 5 and 6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H: Maths Gaps Group 3 and 4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: Language Link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d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Phase 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Phase 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Found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S and CB: Teaching BW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D: Immediate Intervention and Language Lin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D: Dandelion Readers Group 5 and 6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H: Spelling Shed Group 3 and 5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H: Maths Group 3 and 4 10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ass Assembly</w:t>
            </w:r>
          </w:p>
        </w:tc>
      </w:tr>
      <w:tr>
        <w:trPr>
          <w:trHeight w:val="136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urs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Phase 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Phase 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Found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H: GDS Read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S and KD: Immediate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B: Dandelion Readers Group 1 and 2 10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H: Spelling Shed Group 3 and 4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H: Handwriting Group 3 and 4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aith Assembly</w:t>
            </w:r>
          </w:p>
        </w:tc>
      </w:tr>
      <w:tr>
        <w:trPr>
          <w:trHeight w:val="136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W Phase 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W Phas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W Found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D: Immediate Intervention and Language Lin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B: Dandelion Readers Group 3 and 4 10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R: Spelling Shed Group 4 and 5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R: Handwriting Group 3 and 4 10 mins ea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ebration Assembl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18"/>
          <w:u w:val="single"/>
        </w:rPr>
        <w:t>Year 3 Intervention timetable Autumn 1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e Hand">
    <w:altName w:val="Pristina"/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ine Hand;Pristina" w:hAnsi="Fine Hand;Pristina" w:cs="Fine Hand;Pristi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4:00Z</dcterms:created>
  <dc:creator>Lucy Coombs</dc:creator>
  <dc:description/>
  <cp:keywords/>
  <dc:language>en-US</dc:language>
  <cp:lastModifiedBy>Heather Partington</cp:lastModifiedBy>
  <cp:lastPrinted>2022-09-01T14:31:00Z</cp:lastPrinted>
  <dcterms:modified xsi:type="dcterms:W3CDTF">2022-10-04T08:44:00Z</dcterms:modified>
  <cp:revision>4</cp:revision>
  <dc:subject/>
  <dc:title>3EM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083484</vt:r8>
  </property>
</Properties>
</file>