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rvention – Year 4 – Autumn 1 (2022-2023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00"/>
        <w:gridCol w:w="1984"/>
        <w:gridCol w:w="851"/>
        <w:gridCol w:w="957"/>
        <w:gridCol w:w="1276"/>
        <w:gridCol w:w="602"/>
        <w:gridCol w:w="8328"/>
        <w:gridCol w:w="460"/>
      </w:tblGrid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4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/ M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0.30 – 10.4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10.45 – 1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English/ Reading journe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2:15 – 1: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5 – 3: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– 3:20</w:t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</w:t>
            </w:r>
            <w:r>
              <w:rPr>
                <w:rFonts w:cs="Comic Sans MS" w:ascii="Comic Sans MS" w:hAnsi="Comic Sans MS"/>
                <w:b/>
                <w:sz w:val="14"/>
                <w:szCs w:val="2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C and DK Immediate Intervention– all class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MG/ SA:Pink/Red Reading Journey Phase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C: Yellow Reading Journey Start Phase 4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focus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A: Axolotl maths 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Language link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DK: 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 xml:space="preserve">Spelling shed </w:t>
            </w:r>
          </w:p>
        </w:tc>
      </w:tr>
      <w:tr>
        <w:trPr>
          <w:trHeight w:val="30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Mrs Horner: MA 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es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A: Axolotl maths 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aired read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DK: 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 xml:space="preserve">Spelling shed </w:t>
            </w:r>
            <w:r>
              <w:rPr>
                <w:rFonts w:cs="Comic Sans MS" w:ascii="Comic Sans MS" w:hAnsi="Comic Sans MS"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s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A: Axolotl maths 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Language link and Paired read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DK: 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A: Axolotl maths 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aired read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DK: 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 class suppor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SA: Axolotl maths 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>Paired read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DK: 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 xml:space="preserve">Spelling shed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e Hand">
    <w:altName w:val="Pristina"/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ine Hand;Pristina" w:hAnsi="Fine Hand;Pristina" w:cs="Fine Hand;Pristi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7:00Z</dcterms:created>
  <dc:creator>Lucy Coombs</dc:creator>
  <dc:description/>
  <cp:keywords/>
  <dc:language>en-US</dc:language>
  <cp:lastModifiedBy>Heather Partington</cp:lastModifiedBy>
  <cp:lastPrinted>2022-01-03T18:19:00Z</cp:lastPrinted>
  <dcterms:modified xsi:type="dcterms:W3CDTF">2022-10-04T08:49:00Z</dcterms:modified>
  <cp:revision>3</cp:revision>
  <dc:subject/>
  <dc:title>3EM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083484</vt:r8>
  </property>
</Properties>
</file>