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tervention Timetable – Year 6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17"/>
        <w:gridCol w:w="1276"/>
        <w:gridCol w:w="284"/>
        <w:gridCol w:w="1417"/>
        <w:gridCol w:w="1418"/>
        <w:gridCol w:w="318"/>
        <w:gridCol w:w="4501"/>
        <w:gridCol w:w="3827"/>
        <w:gridCol w:w="4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4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–9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ading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:30-1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0.45–11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5-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pid Readers/Spelling 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:15- 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yley -3p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– 3:20</w:t>
            </w:r>
          </w:p>
        </w:tc>
      </w:tr>
      <w:tr>
        <w:trPr>
          <w:trHeight w:val="53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8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 xml:space="preserve">HK – 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>Sp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u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  <w:t>Hunter, Lily Mai, Ava, Aur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- 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: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  <w:t>Kritikka, Layton, Lily, Poppy S, Ledua, Ali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  <w:t>Jamari, Tiana, Elisha, Isla, Audrin, Muhammed, Rhea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4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 xml:space="preserve">HK - 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>Spelling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ed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magenta"/>
              </w:rPr>
              <w:t>Black Rh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: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GR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 – Focus Group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GR – 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Maths Focus Group in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Black Rhinos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3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 xml:space="preserve">HK – 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GR – 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>English Intervention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hur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magenta"/>
              </w:rPr>
              <w:t>Black Rh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GR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 – Focus Group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1:55-12:15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HK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>- Arithmetic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GR – 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>English Intervention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  <w:highlight w:val="gree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magenta"/>
              </w:rPr>
              <w:t>Black Rh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GR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 – Focus Group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-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8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LMcH</w:t>
            </w:r>
            <w:r>
              <w:rPr>
                <w:rFonts w:cs="Comic Sans MS" w:ascii="Comic Sans MS" w:hAnsi="Comic Sans MS"/>
                <w:bCs/>
                <w:color w:val="FFC000"/>
                <w:sz w:val="18"/>
                <w:szCs w:val="18"/>
              </w:rPr>
              <w:t xml:space="preserve"> –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C000"/>
                <w:sz w:val="18"/>
                <w:szCs w:val="18"/>
              </w:rPr>
              <w:t>Arithmetic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HK –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 xml:space="preserve"> Arithmetic Intervention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ne Hand;Pristina" w:hAnsi="Fine Hand;Pristina" w:cs="Fine Hand;Pristi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1:00Z</dcterms:created>
  <dc:creator>Lucy Coombs</dc:creator>
  <dc:description/>
  <cp:keywords/>
  <dc:language>en-US</dc:language>
  <cp:lastModifiedBy>Heather Partington</cp:lastModifiedBy>
  <cp:lastPrinted>2022-01-03T18:19:00Z</cp:lastPrinted>
  <dcterms:modified xsi:type="dcterms:W3CDTF">2022-10-04T09:01:00Z</dcterms:modified>
  <cp:revision>2</cp:revision>
  <dc:subject/>
  <dc:title>3E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083484</vt:r8>
  </property>
</Properties>
</file>