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alavera Junior School Assembly Timetable 2022- 2023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2976"/>
        <w:gridCol w:w="2835"/>
        <w:gridCol w:w="2772"/>
      </w:tblGrid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d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day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-0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ead Teacher Assembly Lower School- </w:t>
            </w:r>
            <w:r>
              <w:rPr>
                <w:rFonts w:cs="Comic Sans MS" w:ascii="Comic Sans MS" w:hAnsi="Comic Sans MS"/>
                <w:sz w:val="22"/>
                <w:szCs w:val="22"/>
              </w:rPr>
              <w:t>L/S adults in year group brief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 - 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nging Assembly- Year 5/6 in the h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C to deli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ith Assembly- Year 3/4 in the h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C to deliver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l lower school teachers 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Assembly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livered by CT in cla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ith Assembly- Year 5/6 in the h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P/ AP 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inue rotating throughout the ter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ad Teacher Assembly Upper School (HP if AW bus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 upper school teachers i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2976"/>
        <w:gridCol w:w="2835"/>
        <w:gridCol w:w="2772"/>
      </w:tblGrid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d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day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-0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ad Teacher Assembly Upper School</w:t>
            </w:r>
            <w:r>
              <w:rPr>
                <w:rFonts w:cs="Comic Sans MS" w:ascii="Comic Sans MS" w:hAnsi="Comic Sans MS"/>
                <w:sz w:val="22"/>
                <w:szCs w:val="22"/>
              </w:rPr>
              <w:t>- U/S adults in year group brief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- 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nging Assembly- Year 3/4 in the h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 to del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ith Assembly- Year 3/4 in the h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C to deliver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l lower school teachers 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Assembly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livered by CT in cla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ith Assembly- Year 5/6 in the h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P/ AP 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inue rotating throughout the ter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ad Teacher Assembly Lower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LC if AW bus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l lower school teachers i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9:00Z</dcterms:created>
  <dc:creator>Claire.Offord</dc:creator>
  <dc:description/>
  <cp:keywords/>
  <dc:language>en-US</dc:language>
  <cp:lastModifiedBy>Lucy Coombs</cp:lastModifiedBy>
  <cp:lastPrinted>2020-12-08T09:16:00Z</cp:lastPrinted>
  <dcterms:modified xsi:type="dcterms:W3CDTF">2022-08-26T08:01:00Z</dcterms:modified>
  <cp:revision>6</cp:revision>
  <dc:subject/>
  <dc:title>Talavera Junior School ICT Timetable 2007-2008</dc:title>
</cp:coreProperties>
</file>